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720" w:hanging="0"/>
        <w:rPr/>
      </w:pPr>
      <w:r>
        <w:rPr>
          <w:rFonts w:eastAsia="Arial" w:cs="Arial" w:ascii="Arial" w:hAnsi="Arial"/>
          <w:b/>
          <w:caps/>
          <w:sz w:val="32"/>
          <w:szCs w:val="32"/>
          <w:lang w:val="cs-CZ"/>
        </w:rPr>
        <w:t xml:space="preserve">    </w:t>
      </w: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KEDYŽE TO ŽÍTKO ZÍDE</w:t>
      </w:r>
    </w:p>
    <w:p>
      <w:pPr>
        <w:pStyle w:val="Normal"/>
        <w:spacing w:lineRule="atLeast" w:line="200" w:before="280" w:after="280"/>
        <w:ind w:left="720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00" w:before="0" w:after="28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Kedy že to, kedy že to žitko zíde,</w:t>
        <w:br/>
        <w:t>čo na moju, čo na moju svadbu bude,</w:t>
        <w:br/>
        <w:t xml:space="preserve">kedy že to žitko zide, </w:t>
        <w:br/>
        <w:t>čo na moju svadbu bude.</w:t>
      </w:r>
    </w:p>
    <w:p>
      <w:pPr>
        <w:pStyle w:val="Normal"/>
        <w:spacing w:lineRule="atLeast" w:line="200" w:before="280" w:after="280"/>
        <w:ind w:left="1440" w:hanging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00" w:before="0" w:after="28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Nezíde to, nezíde to do jeseni,</w:t>
        <w:br/>
        <w:t>lebo je to, lebo je to v tvrdej zemi,</w:t>
        <w:br/>
        <w:t xml:space="preserve">nezíde to do jeseni, </w:t>
        <w:br/>
        <w:t>lebo je to v tvrdej zemi.</w:t>
      </w:r>
    </w:p>
    <w:p>
      <w:pPr>
        <w:pStyle w:val="Normal"/>
        <w:spacing w:lineRule="atLeast" w:line="200" w:before="280" w:after="28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00" w:before="0" w:after="28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V tvrdej zemi, v tvrdej zemi neoranej,</w:t>
        <w:br/>
        <w:t>len motyčkou, len motyčkou pokopanej,</w:t>
        <w:br/>
        <w:t>v tvrdej zemi neoranej,</w:t>
        <w:br/>
        <w:t>len motyčkou pokopanej.</w:t>
      </w:r>
    </w:p>
    <w:p>
      <w:pPr>
        <w:pStyle w:val="Normal"/>
        <w:spacing w:lineRule="atLeast" w:line="200" w:before="280" w:after="28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Kopala ju, kopala ju moja milá,</w:t>
        <w:br/>
        <w:t>keď kopala, keď kopala aj plakala,</w:t>
        <w:br/>
        <w:t xml:space="preserve">keď kopala aj plakala, </w:t>
        <w:br/>
        <w:t>slzami ju polievala.</w:t>
        <w:br/>
      </w:r>
    </w:p>
    <w:p>
      <w:pPr>
        <w:pStyle w:val="Normal"/>
        <w:numPr>
          <w:ilvl w:val="0"/>
          <w:numId w:val="1"/>
        </w:numPr>
        <w:spacing w:lineRule="atLeast" w:line="200" w:before="0" w:after="28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Nepolievaj, nepolievaj ju slzami,</w:t>
        <w:br/>
        <w:t>máš vodičku, máš vodičku za humnami,</w:t>
        <w:br/>
        <w:t xml:space="preserve">nepolievaj ju slzami, </w:t>
        <w:br/>
        <w:t>máš vodičku za humnami.</w:t>
      </w:r>
    </w:p>
    <w:p>
      <w:pPr>
        <w:pStyle w:val="Normal"/>
        <w:spacing w:lineRule="atLeast" w:line="200" w:before="280" w:after="280"/>
        <w:ind w:left="1440" w:hanging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00" w:before="0" w:after="28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Za humnami, za humnami voda kalná,</w:t>
        <w:br/>
        <w:t>pre teba ma, pre teba ma nechce žiadna,</w:t>
        <w:br/>
        <w:t>za humnami voda kalná,</w:t>
        <w:br/>
        <w:t>pre teba ma nechce žiadna.</w:t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sz w:val="32"/>
          <w:szCs w:val="32"/>
        </w:rPr>
      </w:pPr>
      <w:r>
        <w:rPr>
          <w:sz w:val="32"/>
          <w:szCs w:val="32"/>
        </w:rPr>
        <w:t>Pre teba ma, pre teba ma nemiluje,</w:t>
        <w:br/>
        <w:t>len za iný, len za iným ukazuje,</w:t>
        <w:br/>
        <w:t>pre teba ma nemiluje,</w:t>
        <w:br/>
        <w:t>len za iným ukazuje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1:15:00Z</dcterms:created>
  <dc:creator>Capak, Miroslav</dc:creator>
  <dc:description/>
  <dc:language>en-US</dc:language>
  <cp:lastModifiedBy>SL</cp:lastModifiedBy>
  <dcterms:modified xsi:type="dcterms:W3CDTF">2021-04-24T21:15:00Z</dcterms:modified>
  <cp:revision>2</cp:revision>
  <dc:subject/>
  <dc:title/>
</cp:coreProperties>
</file>